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" w:hanging="68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MediumGrid1Accent2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MediumGrid1Accent2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articipants should send their proposals, email, address and phone number to one of the following addresses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  <w:t>1. email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  <w:t>2. snail mail: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MediumGrid1Accent2"/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premio.marpro@marprolife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357" w:type="dxa"/>
            <w:tcBorders/>
          </w:tcPr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/c Célia Tavares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partamento de Biologia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dade do Minho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mpus de Gualta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710-057 Brag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372"/>
        <w:gridCol w:w="1128"/>
        <w:gridCol w:w="446"/>
      </w:tblGrid>
      <w:tr>
        <w:trPr/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. ID typ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(please select an option)</w:t>
            </w:r>
          </w:p>
        </w:tc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1687667033"/>
            <w:bookmarkStart w:id="1" w:name="__Fieldmark__0_168766703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BI ou CC nº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2_1687667033"/>
            <w:bookmarkStart w:id="3" w:name="__Fieldmark__2_1687667033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Passaport nº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4_1687667033"/>
            <w:bookmarkStart w:id="5" w:name="__Fieldmark__4_1687667033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Ot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nº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. Ad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3. Contact </w:t>
            </w:r>
          </w:p>
        </w:tc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&gt; 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&gt; 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>
          <w:trHeight w:val="1550" w:hRule="atLeast"/>
        </w:trPr>
        <w:tc>
          <w:tcPr>
            <w:tcW w:w="8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  <w:tab w:val="left" w:pos="39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. Proposal</w:t>
            </w:r>
          </w:p>
          <w:p>
            <w:pPr>
              <w:pStyle w:val="Normal"/>
              <w:tabs>
                <w:tab w:val="clear" w:pos="720"/>
                <w:tab w:val="left" w:pos="3652" w:leader="none"/>
                <w:tab w:val="left" w:pos="39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1. Title and acrony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2. Context (problem identification) (max. 2000 characters)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3. Objectives (max. 1500 characters)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4. Expected results (max. 1500 characters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5. Project Plan (max. 6000 characters distributed by a) through d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get: boat type or fishing gear typ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unctional descrip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sks and chronogra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terial / Human resources (refer to the involvement of each team member, if adequate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6. Partnerships (max. 1000 characters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.7. Cost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5</w:t>
            </w:r>
            <w:bookmarkStart w:id="6" w:name="Check2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. Authors retain authoring rights and agree to give up their rights on the diffusion of the ideas submitted to Prémio LIFE MarP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7" w:name="__Fieldmark__20_1687667033"/>
            <w:bookmarkStart w:id="8" w:name="__Fieldmark__20_1687667033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9" w:name="__Fieldmark__21_1687667033"/>
            <w:bookmarkStart w:id="10" w:name="__Fieldmark__21_1687667033"/>
            <w:bookmarkEnd w:id="10"/>
            <w:r/>
            <w:r>
              <w:rPr>
                <w:sz w:val="20"/>
                <w:szCs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567" w:top="1701" w:footer="567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arPro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cto científico co-financiado pelo programa europeu Life+ e pela Sociedade Portuguesa de Vida Selvagem, Parceiros: Universidade de Aveiro (CESAM e Dep. Biologia), Universidade do Minho (CBMA e Dep. Biologia), Instituto Português para do Mar e Atmosfera (IPMA), Instituto da Conservação da Natureza e Florestas (ICNF) e Sociedade Portuguesa para o Estudo das Aves (SPEA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arPro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cto científico co-financiado pelo programa europeu Life+ e pela Sociedade Portuguesa de Vida Selvagem, Parceiros: Universidade de Aveiro (CESAM e Dep. Biologia), Universidade do Minho (CBMA e Dep. Biologia), Instituto Português para do Mar e Atmosfera (IPMA), Instituto da Conservação da Natureza e Florestas (ICNF) e Sociedade Portuguesa para o Estudo das Aves (SPE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74920</wp:posOffset>
          </wp:positionH>
          <wp:positionV relativeFrom="paragraph">
            <wp:posOffset>170815</wp:posOffset>
          </wp:positionV>
          <wp:extent cx="946150" cy="573405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24985</wp:posOffset>
          </wp:positionH>
          <wp:positionV relativeFrom="paragraph">
            <wp:posOffset>144145</wp:posOffset>
          </wp:positionV>
          <wp:extent cx="749300" cy="5619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580130</wp:posOffset>
          </wp:positionH>
          <wp:positionV relativeFrom="paragraph">
            <wp:posOffset>144145</wp:posOffset>
          </wp:positionV>
          <wp:extent cx="782320" cy="571500"/>
          <wp:effectExtent l="0" t="0" r="0" b="0"/>
          <wp:wrapTopAndBottom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290" cy="7029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34290</wp:posOffset>
          </wp:positionV>
          <wp:extent cx="782320" cy="571500"/>
          <wp:effectExtent l="0" t="0" r="0" b="0"/>
          <wp:wrapTopAndBottom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2455</wp:posOffset>
          </wp:positionH>
          <wp:positionV relativeFrom="paragraph">
            <wp:posOffset>34290</wp:posOffset>
          </wp:positionV>
          <wp:extent cx="749300" cy="561975"/>
          <wp:effectExtent l="0" t="0" r="0" b="0"/>
          <wp:wrapTopAndBottom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2390</wp:posOffset>
          </wp:positionH>
          <wp:positionV relativeFrom="paragraph">
            <wp:posOffset>60960</wp:posOffset>
          </wp:positionV>
          <wp:extent cx="946150" cy="573405"/>
          <wp:effectExtent l="0" t="0" r="0" b="0"/>
          <wp:wrapTopAndBottom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0290" cy="70294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P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PT"/>
    </w:rPr>
  </w:style>
  <w:style w:type="character" w:styleId="HeaderChar">
    <w:name w:val="Header Char"/>
    <w:qFormat/>
    <w:rPr>
      <w:lang w:val="pt-PT"/>
    </w:rPr>
  </w:style>
  <w:style w:type="character" w:styleId="FooterChar">
    <w:name w:val="Footer Char"/>
    <w:qFormat/>
    <w:rPr>
      <w:lang w:val="pt-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.marpro@marprolif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4:00Z</dcterms:created>
  <dc:creator>LIFE+ MarPro</dc:creator>
  <dc:description/>
  <cp:keywords/>
  <dc:language>en-US</dc:language>
  <cp:lastModifiedBy>Filipe Rocha</cp:lastModifiedBy>
  <cp:lastPrinted>2014-03-20T16:48:00Z</cp:lastPrinted>
  <dcterms:modified xsi:type="dcterms:W3CDTF">2014-03-21T13:11:00Z</dcterms:modified>
  <cp:revision>3</cp:revision>
  <dc:subject/>
  <dc:title/>
</cp:coreProperties>
</file>