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" w:hanging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1Accent2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FORMULÁRIO DE CANDIDATURA</w:t>
      </w:r>
    </w:p>
    <w:p>
      <w:pPr>
        <w:pStyle w:val="MediumGrid1Accent2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 participantes deverão enviar o trabalho em formato digital ou em papel, morada, endereço de correio electrónico, morada e contacto telefónico dos seus autores para o seguinte endereço electrónico ou por carta par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 envio por correio electrónico para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envio por correio para: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MediumGrid1Accent2"/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emio.marpro@marprolife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4357" w:type="dxa"/>
            <w:tcBorders/>
          </w:tcPr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/c Célia Tavares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Departamento de Biologia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niversidade do Minho</w:t>
            </w:r>
          </w:p>
          <w:p>
            <w:pPr>
              <w:pStyle w:val="MediumGrid1Accent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ampus de Gualta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-057 Brag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370"/>
        <w:gridCol w:w="1128"/>
        <w:gridCol w:w="446"/>
      </w:tblGrid>
      <w:tr>
        <w:trPr/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ocumento de identific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elecionar um opção)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072339909"/>
            <w:bookmarkStart w:id="1" w:name="__Fieldmark__0_2072339909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I ou CC nº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2072339909"/>
            <w:bookmarkStart w:id="3" w:name="__Fieldmark__2_207233990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ssaporte nº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4_2072339909"/>
            <w:bookmarkStart w:id="5" w:name="__Fieldmark__4_2072339909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utr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º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Mor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Contactos 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gt; 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gt; telef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8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  <w:tab w:val="left" w:pos="39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Proposta</w:t>
            </w:r>
          </w:p>
          <w:p>
            <w:pPr>
              <w:pStyle w:val="Normal"/>
              <w:tabs>
                <w:tab w:val="clear" w:pos="720"/>
                <w:tab w:val="left" w:pos="3652" w:leader="none"/>
                <w:tab w:val="left" w:pos="39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Título e acrónim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Enquadramento (ou seja, identificação do problema) (máximo de 2000 caracteres)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Objetivos (máximo de 1500 caracteres)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Resultados esperados (máximo de 1500 caracteres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Plano do projeto (máximo de 6000 caracteres distribuídos pelas seguintes alíneas a) a d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cações-alvo ou método de pesca alv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ção do funcionament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vidades a desenvolver e calendarizaçã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rsos  Materiais /Humanos (referir envolvimento dos membros do grupo, se adequado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Parcerias (máximo de 1000 caracteres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Custo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bookmarkStart w:id="6" w:name="Check2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Os autores retêm os direitos de autor e concordam em ceder os direitos de difusão das ideias submetidas ao Prémio LIFE MarPro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20_2072339909"/>
            <w:bookmarkStart w:id="8" w:name="__Fieldmark__20_2072339909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21_2072339909"/>
            <w:bookmarkStart w:id="10" w:name="__Fieldmark__21_2072339909"/>
            <w:bookmarkEnd w:id="1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567" w:top="1701" w:footer="567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arPro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cto científico co-financiado pelo programa europeu Life+ e pela Sociedade Portuguesa de Vida Selvagem, Parceiros: Universidade de Aveiro (CESAM e Dep. Biologia), Universidade do Minho (CBMA e Dep. Biologia), Instituto Português para do Mar e Atmosfera (IPMA), Instituto da Conservação da Natureza e Florestas (ICNF) e Sociedade Portuguesa para o Estudo das Aves (SPEA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arPro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cto científico co-financiado pelo programa europeu Life+ e pela Sociedade Portuguesa de Vida Selvagem, Parceiros: Universidade de Aveiro (CESAM e Dep. Biologia), Universidade do Minho (CBMA e Dep. Biologia), Instituto Português para do Mar e Atmosfera (IPMA), Instituto da Conservação da Natureza e Florestas (ICNF) e Sociedade Portuguesa para o Estudo das Aves (SPE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74920</wp:posOffset>
          </wp:positionH>
          <wp:positionV relativeFrom="paragraph">
            <wp:posOffset>170815</wp:posOffset>
          </wp:positionV>
          <wp:extent cx="946150" cy="573405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24985</wp:posOffset>
          </wp:positionH>
          <wp:positionV relativeFrom="paragraph">
            <wp:posOffset>144145</wp:posOffset>
          </wp:positionV>
          <wp:extent cx="749300" cy="5619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580130</wp:posOffset>
          </wp:positionH>
          <wp:positionV relativeFrom="paragraph">
            <wp:posOffset>144145</wp:posOffset>
          </wp:positionV>
          <wp:extent cx="782320" cy="571500"/>
          <wp:effectExtent l="0" t="0" r="0" b="0"/>
          <wp:wrapTopAndBottom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290" cy="7029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34290</wp:posOffset>
          </wp:positionV>
          <wp:extent cx="782320" cy="571500"/>
          <wp:effectExtent l="0" t="0" r="0" b="0"/>
          <wp:wrapTopAndBottom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2455</wp:posOffset>
          </wp:positionH>
          <wp:positionV relativeFrom="paragraph">
            <wp:posOffset>34290</wp:posOffset>
          </wp:positionV>
          <wp:extent cx="749300" cy="561975"/>
          <wp:effectExtent l="0" t="0" r="0" b="0"/>
          <wp:wrapTopAndBottom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2390</wp:posOffset>
          </wp:positionH>
          <wp:positionV relativeFrom="paragraph">
            <wp:posOffset>60960</wp:posOffset>
          </wp:positionV>
          <wp:extent cx="946150" cy="573405"/>
          <wp:effectExtent l="0" t="0" r="0" b="0"/>
          <wp:wrapTopAndBottom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0290" cy="70294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P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PT"/>
    </w:rPr>
  </w:style>
  <w:style w:type="character" w:styleId="HeaderChar">
    <w:name w:val="Header Char"/>
    <w:qFormat/>
    <w:rPr>
      <w:lang w:val="pt-PT"/>
    </w:rPr>
  </w:style>
  <w:style w:type="character" w:styleId="FooterChar">
    <w:name w:val="Footer Char"/>
    <w:qFormat/>
    <w:rPr>
      <w:lang w:val="pt-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.marpro@marprolif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2:00Z</dcterms:created>
  <dc:creator>LIFE+ MarPro</dc:creator>
  <dc:description/>
  <cp:keywords/>
  <dc:language>en-US</dc:language>
  <cp:lastModifiedBy>Filipe Rocha</cp:lastModifiedBy>
  <cp:lastPrinted>2014-03-20T16:48:00Z</cp:lastPrinted>
  <dcterms:modified xsi:type="dcterms:W3CDTF">2014-03-21T13:09:00Z</dcterms:modified>
  <cp:revision>17</cp:revision>
  <dc:subject/>
  <dc:title/>
</cp:coreProperties>
</file>